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7202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7202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5/6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9 de abril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 hasta las 9:3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Armando Armengol Martin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Katiuska Hernández Alemán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8"/>
        <w:gridCol w:w="1606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irez Mendoz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i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IA LOZANO LORDA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Purificación Amador Monzó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>
          <w:b/>
          <w:b/>
        </w:rPr>
      </w:pPr>
      <w:r>
        <w:rPr/>
        <w:t> </w:t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0" w:name="id1444"/>
            <w:bookmarkEnd w:id="0"/>
            <w:r>
              <w:rPr>
                <w:b/>
                <w:bCs/>
              </w:rPr>
              <w:t>Aprobación del acta de la sesión anterior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ipo de votación: Unanimidad/Asentimiento </w:t>
            </w:r>
          </w:p>
        </w:tc>
      </w:tr>
      <w:tr>
        <w:trPr/>
        <w:tc>
          <w:tcPr>
            <w:tcW w:w="908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26 de marzo de 2025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1" w:name="id1444_Copia_1"/>
            <w:bookmarkEnd w:id="1"/>
            <w:r>
              <w:rPr>
                <w:b/>
                <w:bCs/>
              </w:rPr>
              <w:t xml:space="preserve">Expediente 2756/2025. Dación de cuenta Resoluciones de Alcaldía de la nº 376 a la nº 473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ipo de votación: Unanimidad/Asentimiento </w:t>
            </w:r>
          </w:p>
        </w:tc>
      </w:tr>
      <w:tr>
        <w:trPr/>
        <w:tc>
          <w:tcPr>
            <w:tcW w:w="908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76 de fecha 20/03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77 de fecha 20/03/25. DECRETO ALCALDÍA INCORPORACIÓN REMANENTE AFECTADO 06.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78 de fecha 20/03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79 de fecha 20/03/25. Decreto de Alcaldía [Vado Horario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0 de fecha 21/03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1 de fecha 21/03/25. Aprobación certificación nº 3- ALUMBRADO PÚBLICO EN CENTRO DE MANDO MONTE LENTISCAL GC-111 (CAP 62 Y 6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2 de fecha 21/03/25. DECRETO SOBRE ABONO RECLAMACIÓN DEUDA DE LA SEGURIDAD SOCIAL PERIODO 03-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3 de fecha 21/03/25. Convocatoria Junta de Gobierno Local de fecha 26 de marzo de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4 de fecha 21/03/25. Decreto imposición penalidades al contrato SANTA BRÍGIDA CON VINO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5 de fecha 21/03/25. Decreto aprobación expediente de Contratación Servicio Prevención Técnica Riesgos Laborales, Vigilancia Salud Individual y Colectiva y Formación PRL Person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6 de fecha 21/03/25. Decreto inadmitiendo solicitud de acceso de información pública 2833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7 de fecha 22/03/25. Decreto caducidad ENCSARP Ficheros 202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8 de fecha 24/03/25. Decreto Modificación De Crédito 2025.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89 de fecha 24/03/25. Decreto Relación Facturas 05.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0 de fecha 24/03/25. Convocatoria Pleno Ordinario de fecha 27 de marzo de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1de fecha 24/03/25. Decreto Anticipo de 1 paga de retribuciones íntegras a devolver sin intereses en un plazo máximo de 24 meses. RA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2 de fecha 24/03/25. APROBACIÓN CERTIFICACIÓN Nº 2-ÚLTIMA DE LA OBRA: REPAVIMENTACIÓN TRAMO DE CARRETERA CRUZ DE MOR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3 de fecha 24/03/25. Decreto aprobación segunda prórroga Contrato Defensa Juríd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4 de fecha 24/03/25. Decreto anticipo de 2 paga de retribuciones íntegras a devolver sin intereses en un plazo máximo de 24 meses ST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5 de fecha 24/03/25. Decreto abono Nómina marzo-2025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6 de fecha 24/03/25. Decreto cobertura interina 3 plazas Auxiliares Administrativ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7 de fecha 24/03/25. Decreto abono JJSR diferencias retributivas Gratificaciones Extraordinarias-Atras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8 de fecha 24/03/25. Decreto desistimiento LU 1886/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399 de fecha 24/03/25. Designación Personación Recurso Casación MC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0 de fecha 24/03/25. Decreto abono Jefatura Servicios del año 2014 a diciembre 2024. FJS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1 de fecha 27/03/25. Resolución renovación de inscripción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2 de fecha 27/03/25. Resolución renovación de inscripción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3 de fecha 27/03/25. Resolución renovación de inscripción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4 de fecha 27/03/25. Resolución renovación de inscripción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5 de fecha 27/03/25. Decreto de Alcaldía, Denegación PESS, MTM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6 de fecha 27/03/25. Decreto de Alcaldía, Denegación Concesión PESS, MSQ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7 de fecha 27/03/25. Decreto modificación de crédito 2025.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8 de fecha 27/03/25. Contratación del Servicio de Grúas y reparación, revisión y mantenimiento de la flota de vehículos, motocicletas y maquinaria del Parque Móvil Municipal -- Decreto de adjudic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09 de fecha 27/03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0 de fecha 27/03/25. Resolución reintegro e intereses. SUB CONSOLIDACIÓN Y MANTENIMIENTO DEL SISTEMA SOCIAL DE PREVENCIÓN E INTERVENCIÓN INTEGRAL A VVG G.C.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1 de fecha 27/03/25. Contratación de implantación, instalación, cesión del derecho de uso, configuración y puesta en marcha de aplicación gestión de registros y censos municipales -- Decreto aprobación expediente de contrat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2 de fecha 27/03/25. Decreto desistimiento LU 529-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3 de fecha 27/03/25. Decreto desistimiento LU 9319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4 de fecha 27/03/25. Decreto rectificando Decreto de Alcaldía n.º 2025-0193, de fecha 13/02/25. AIP 10343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5 de fecha 27/03/25. Contrato menor de servicios - CONTRATO MENOR LEVANTAMIENTO TOPOGRÁFICO PROYECTO DE ZONAS COMERCIALES ( FDCA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6 de fecha 27/03/25. Decreto aprobación reintegro subvención referida a la colaboración en la “Información turística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7 de fecha 27/03/25. Levantamiento de reparo facturas SGAE. F-2025-05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8 de fecha 28/03/25. Decreto acuse cesión obra e incorporación al patrimo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19 de fecha 28/03/25. Decreto abono franquic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0 de fecha 28/03/25. OBRA DEL PROYECTO DEL ALUMBRADO PÚBLICO EN CENTRO DE MANDO MONTE LENTISCAL GC-111 (CAP 62 Y 63) -- DECRETO 2ª AMPLIACIÓN PLAZO CONTRA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1 de fecha 31/03/25. Decreto desistimiento LU 4608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2 de fecha 31/03/25. Decreto desistimiento LU 1119-201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3 de fecha 1/04/25. Decreto autorización prórroga Teletrabajo AL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4 de fecha 1/04/25. Inhumación en nicho 444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5 de fecha 1/04/25. Decreto Reconocimiento Trienio FM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6 de fecha 1/04/25. Decreto Reconocimiento Trienio ELM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7 de fecha 1/04/25. Decreto Jubilación JJB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8 de fecha 1/04/25. Decreto actuación exenta LU 3031-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29 de fecha 1/04/25. Decreto relación facturas 06.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0 de fecha 1/04/25. Decreto de Resolución de Recurso de Alzada Arquitecto Técnic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1 de fecha 2/04/25. Decreto CU 7112-2024 desisti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2 de fecha 2/04/25. Decreto Nómina complementaria marzo-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3 de fecha 2/04/25. Decreto de Alcaldía Aportación municipal al Consorcio de Emergencias de Gran Canaria para el ejercicio 2025.(Primer y Segundo Trimestre)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4 de fecha 2/04/25. Decreto designación letrado acto concili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5 de fecha 2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6 de fecha 3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7 de fecha 3/04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8 de fecha 3/04/25. Contrato menor de servicio Ciclo Canción de Aut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39 de fecha 3/04/25. CONTRATO MENOR CELEBRACIÓN ESPECTÁCULO DE DANZA "POCO BAILAMOS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0 de fecha 3/04/25. O.P. 3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1 de fecha 3/04/25. Contrato menor para la implantación de zona de compostaje comunitar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2 de fecha 3/04/25. Decreto adjudicación contrato NEGOCIADO SIN PUBLICIDAD PARA LOTE Nº 4 DECLARADO DESIERTO DEL CONTRATO: 1-Obra cubrición zona exterior del Ceip Juan del Río Ayala y 2-Vallado de los tres colegios municipales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3 de fecha 3/04/25. Decreto Vado Permanente n.º 40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4 de fecha 3/04/25. Cambio titularidad nicho 342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5 de fecha 3/04/25. Cambio titularidad nicho 38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6 de fecha 3/04/25. Cambio titularidad nicho 83-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7 de fecha 3/04/25. Cambio titularidad nicho 235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8 de fecha 3/04/25. Inhumación en nicho 36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49 de fecha 3/04/25. Inhumación en nicho 414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0 de fecha 3/04/25. Decreto Vado Permanente n.º 40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1 de fecha 3/04/25. Sustitución transitoria de Peón durante su Baja I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2 de fecha 3/04/25. Decreto aprobación bases y convocatoria Técnico_a Administración Gener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3 de fecha 3/04/25. Incoación extinción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4 de fecha 3/04/25. Cambio titularidad nicho 344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5 de fecha 4/04/25. Decreto caducidad 2037/202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6 de fecha 4/04/25. Decreto caducidad 1453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7 de fecha 4/04/25. Decreto caducidad 608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8 de fecha 4/04/25. Decreto reintegro subvención 484/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59 de fecha 4/04/25. Decreto reintegro subvención no justificada 2817/202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0 de fecha 4/04/25. Decreto LU 832/2019 desisti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1 de fecha 4/04/25. Decreto LU. Rectificación decreto 2025-019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2 de fecha 4/04/25. Decreto C.U. 4819/2024. Desisti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3 de fecha 4/04/25. Decreto estimando L.U. 966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4 de fecha 4/04/25. Decreto estimando L.U. 700/20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5 de fecha 4/04/25. CAMBIO TITULARIDAD NICHO 382 Y TRASLADO DEL 24-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6 de fecha 4/04/25. Plan Seguridad "“ACTO CIVIL-MILITAR- JURA DE BANDERA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7 de fecha 4/04/25. CAMBIO TITULARIDAD NICHO 1188 Y TRASLADO DEL 22-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8 de fecha 4/04/25. PROYECTO "JIRIBILLA SECUNDARIA 2025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69 de fecha 4/04/25. Traslado del nicho 616 al 20-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0 de fecha 4/04/25. CAMBIO TITULARIDAD NICHO 1188 Y TRASLADO DEL 22-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1 de fecha 4/04/25. Contrato menor espectáculo "Do Re Girasol Clown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2 de fecha 7/04/25. CAMBIO TITULARIDAD NICHO 444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473 de fecha 7/04/25. CAMBIO TITULARIDAD NICHO 4125</w:t>
            </w:r>
          </w:p>
          <w:p>
            <w:pPr>
              <w:pStyle w:val="TextBody"/>
              <w:jc w:val="both"/>
              <w:rPr/>
            </w:pPr>
            <w:r>
              <w:rPr/>
              <w:br/>
              <w:t>La Junta de Gobierno Local queda enterada.</w:t>
            </w:r>
          </w:p>
          <w:p>
            <w:pPr>
              <w:pStyle w:val="TableContents"/>
              <w:bidi w:val="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</w:rPr>
      </w:pPr>
      <w:r>
        <w:rPr/>
        <w:tab/>
        <w:t xml:space="preserve">Y no habiendo más asuntos que tratar, la Presidencia levanta la sesión siendo las 9 horas y treinta y cinco minutos del día de la fecha, de todo lo cual, como Secretaria, doy fe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10:09:57Z</dcterms:modified>
  <cp:revision>1</cp:revision>
  <dc:subject/>
  <dc:title/>
</cp:coreProperties>
</file>